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4 ма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485-2801/2025</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Зайцева Артура Владиславовича</w:t>
      </w:r>
      <w:r>
        <w:rPr>
          <w:rFonts w:eastAsia="Times New Roman" w:cs="Times New Roman"/>
          <w:lang w:val="en-US" w:bidi="en-US"/>
        </w:rPr>
        <w:t xml:space="preserve">, </w:t>
      </w:r>
      <w:r>
        <w:rPr>
          <w:rStyle w:val="CatUserDefinedgrp23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3.05.2025  года в 21 час. 25 мин. в доме №106 по ул.Гагарина в г.Ханты-Мансийске Зайцев А.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удебном заседании Зайцев А.В., правом на юридическую помощь защитника не воспользовался, вину в совершении правонарушения признал, пояснив, что он был задержан сотрудниками полиции в связи с тем, что при нем находились наркотические средства, которые он приобрел для личного употребления. Далее ему предложили пройти медицинское освидетельствование на состояние наркотического опьянения, но он отказался. Наркотические средства - мефедрон он употреблял 13.05.2025г. Инвалидом не является. Военнослужащим не является.</w:t>
      </w:r>
      <w:r>
        <w:rPr>
          <w:rFonts w:eastAsia="Times New Roman" w:cs="Times New Roman"/>
          <w:u w:val="single"/>
          <w:lang w:val="en-US" w:bidi="en-US"/>
        </w:rPr>
        <w:t xml:space="preserve">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Зайцева А.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3.05.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Зайцева А.В., в которых он не оспаривает совершенного правонарушения, указывая, что отказался от медицинского освидетельствования;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3.05.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461 от 13.05.2025 года, согласно которого Зайцев А.В.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копией паспорта Зайцева А.В.;</w:t>
      </w:r>
    </w:p>
    <w:p>
      <w:pPr>
        <w:pStyle w:val="Normal"/>
        <w:spacing w:before="0" w:after="0"/>
        <w:ind w:firstLine="708"/>
        <w:jc w:val="both"/>
        <w:rPr>
          <w:lang w:val="en-US" w:bidi="en-US"/>
        </w:rPr>
      </w:pPr>
      <w:r>
        <w:rPr>
          <w:rFonts w:eastAsia="Times New Roman" w:cs="Times New Roman"/>
          <w:lang w:val="en-US" w:bidi="en-US"/>
        </w:rPr>
        <w:t xml:space="preserve">- рапортом оперативного дежурного.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Зайцева А.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Зайцева А.В.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Зайцевым А.В.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Зайцев А.В.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Зайцева Артура Владислав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трое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22 часов 05 минут 13.05.2025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4rplc37"/>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4rplc37">
    <w:name w:val="cat-UserDefined grp-24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